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alling and Using the Descriptions macro in GS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rst download the </w:t>
      </w:r>
      <w:r>
        <w:rPr>
          <w:rFonts w:cs="Arial" w:ascii="Arial" w:hAnsi="Arial"/>
          <w:b/>
          <w:bCs/>
        </w:rPr>
        <w:t xml:space="preserve">Descriptions.gsk </w:t>
      </w:r>
      <w:r>
        <w:rPr>
          <w:rFonts w:cs="Arial" w:ascii="Arial" w:hAnsi="Arial"/>
        </w:rPr>
        <w:t>file from the web site and save it into the Macros folder for GSAK (C:\Program Files\GSAK\Macr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now use the macro when creating your Memory-Map export you need to do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to “File” at the top of GSAK and select “Export” then “Memory Map…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creen show below will appear. At this point you need to add the following line in the “Waypoint Comment” field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%macro=”Descriptions.gsk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72740</wp:posOffset>
                </wp:positionV>
                <wp:extent cx="3200400" cy="5715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226.2pt;width:251.95pt;height:44.9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675" cy="394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hould now be able to run the export so that it includes the Description of the cache under the properties for the waypoint on the Memory-Map scr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is information is carried across to your PDA when you export data from Memory-Map on your PC to your P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ppy cach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46:00Z</dcterms:created>
  <dc:creator>Martin</dc:creator>
  <dc:description/>
  <dc:language>en-US</dc:language>
  <cp:lastModifiedBy>Martin</cp:lastModifiedBy>
  <dcterms:modified xsi:type="dcterms:W3CDTF">2009-08-25T09:36:00Z</dcterms:modified>
  <cp:revision>3</cp:revision>
  <dc:subject/>
  <dc:title/>
</cp:coreProperties>
</file>